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MS Mincho;MS Gothic" w:cs="Times New Roman" w:ascii="Times New Roman" w:hAnsi="Times New Roman"/>
          <w:szCs w:val="24"/>
        </w:rPr>
        <w:t>86MS0051-01-2025-001572-60</w:t>
      </w:r>
    </w:p>
    <w:p>
      <w:pPr>
        <w:pStyle w:val="Normal"/>
        <w:ind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05-0322/2111/2025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13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 Макарова Андрея Николаевича, ….</w:t>
      </w:r>
      <w:r>
        <w:rPr>
          <w:rFonts w:cs="Times New Roman" w:ascii="Times New Roman" w:hAnsi="Times New Roman"/>
          <w:bCs/>
          <w:szCs w:val="24"/>
        </w:rPr>
        <w:t>года рождения, уроженца: ….паспорт: …. официально не трудоустроенного, имеющего на иждивении несовершеннолетнего ребенка, зарегистрированного по адресу: ….. проживающего по адресу: …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06.2024 года в 00 час. 01 мин по адресу: ….. гражданин Макаров А.Н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е оплатил административный штраф в размере 1 000 рублей по постановлению 18810086230000296162 от 05.04.2024 года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каров А.Н., при рассмотрении материалов дела с правонарушением согласился, пояснил, что штраф не оплатил, так как были финансовые трудности. Против рассмотрения дела по регистрации, не возражал. 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№ 690362 об административном правонарушении от 13.03.2025 года; копию постановления 18810086230000296162 от 05.04.2024 года по делу об административном ч. 2 ст. 12.16 Кодекса РФ об АП, с распиской привлекаемого лица в получении копии в день вынесения; параметры поиска правонарушений; сведения ГИС ГМП, согласно которых штраф по постановлению не оплачен; протокол об административном задержании 86 ХА № 019245 от 13.03.2025; рапорт сотрудника полиции от 13.03.2025; копия паспорта Макарова А.Н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18810086230000296162 от 05.04.2024 года вступило в законную силу 16.04.2024 года, следовательно, штраф должен был быть уплачен по 14.06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каров А.Н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возможным назначить административное в виде обязательных рабо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акарова Андрея Николаевича,</w:t>
      </w:r>
      <w:r>
        <w:rPr>
          <w:rFonts w:cs="Times New Roman" w:ascii="Times New Roman" w:hAnsi="Times New Roman"/>
          <w:szCs w:val="24"/>
          <w:lang w:val="en-US"/>
        </w:rPr>
        <w:t xml:space="preserve"> признать </w:t>
      </w:r>
      <w:r>
        <w:rPr>
          <w:rFonts w:cs="Times New Roman" w:ascii="Times New Roman" w:hAnsi="Times New Roman"/>
          <w:szCs w:val="24"/>
        </w:rPr>
        <w:t>виновным в</w:t>
      </w:r>
      <w:r>
        <w:rPr>
          <w:rFonts w:cs="Times New Roman" w:ascii="Times New Roman" w:hAnsi="Times New Roman"/>
          <w:szCs w:val="24"/>
          <w:lang w:val="en-US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Cs w:val="24"/>
        </w:rPr>
        <w:t xml:space="preserve">ей </w:t>
      </w:r>
      <w:r>
        <w:rPr>
          <w:rFonts w:cs="Times New Roman" w:ascii="Times New Roman" w:hAnsi="Times New Roman"/>
          <w:szCs w:val="24"/>
          <w:lang w:val="en-US"/>
        </w:rPr>
        <w:t xml:space="preserve">административное наказание в виде </w:t>
      </w:r>
      <w:r>
        <w:rPr>
          <w:rFonts w:cs="Times New Roman" w:ascii="Times New Roman" w:hAnsi="Times New Roman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firstLine="567"/>
        <w:jc w:val="both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eastAsia="MS Mincho;MS Gothic" w:cs="Times New Roman" w:ascii="Times New Roman" w:hAnsi="Times New Roman"/>
          <w:szCs w:val="24"/>
          <w:lang w:val="en-US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